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Программа мероприятий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Х международного промышленного форум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«РОССИЙСКИЙ ПРОМЫШЛЕННИК»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25-28 сентября 2006 г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/>
        <w:tc>
          <w:tcPr>
            <w:tcW w:w="111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25 сентября (понедельник)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10.00 – 18.00 – Работа выставок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30-11.3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Пресс-конференция</w:t>
            </w:r>
          </w:p>
          <w:p>
            <w:pPr>
              <w:pStyle w:val="Heading1"/>
              <w:ind w:left="288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Павильон 7, зал 7-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00–14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Официальное открытие Форума </w:t>
            </w:r>
          </w:p>
          <w:p>
            <w:pPr>
              <w:pStyle w:val="Heading3"/>
              <w:ind w:left="288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авильон 7, Конгресс-зал 7-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00–15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Осмотр экспозиции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ы 6,7,8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30–17.3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еминар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Перспективы развития субконтрактинга в промышленности Санкт-Петербург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КЭРППиТ, ООО «ПРИМЭКСПО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00–17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Круглый стол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Особая экономическая зона – важный инфраструктурный элемент для развития инноваций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Проводят</w:t>
            </w:r>
            <w:r>
              <w:rPr>
                <w:rFonts w:eastAsia="Arial" w:cs="Arial" w:ascii="Arial" w:hAnsi="Arial"/>
              </w:rPr>
              <w:t>: Территориальное управление Федерального агентства по управлению особыми экономическими зонами по Санкт-Петербургу, КЭРППиТ, ОАО «ЛЕНЭКСПО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3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00-16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Презентация «Оборудование «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>DMG</w:t>
            </w:r>
            <w:r>
              <w:rPr>
                <w:rFonts w:eastAsia="Arial" w:cs="Arial" w:ascii="Arial" w:hAnsi="Arial"/>
                <w:b/>
                <w:bCs/>
              </w:rPr>
              <w:t>»:  современность технологий. Экономический эффект от его внедрения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ООО «Станкоинвест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4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.3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Прием по случаю открытия Форума.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</w:t>
            </w:r>
          </w:p>
        </w:tc>
      </w:tr>
      <w:tr>
        <w:trPr/>
        <w:tc>
          <w:tcPr>
            <w:tcW w:w="111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-29 сентября «Международный ядерный форум» (по специальной программе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ят: </w:t>
            </w:r>
            <w:r>
              <w:rPr>
                <w:rFonts w:eastAsia="Arial" w:cs="Arial" w:ascii="Arial" w:hAnsi="Arial"/>
              </w:rPr>
              <w:t>Федеральное агентство Российской Федерации по атомной энергии, Государственный региональный образовательный центр, Радиевый институт им. В.Г. Хлопина, ВНИИХТ, Аварийно-технический центр, Выставочное объединение «Рестэк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ФГОУ ГРОЦ, Аэродромная ул., д.4</w:t>
            </w:r>
          </w:p>
        </w:tc>
      </w:tr>
      <w:tr>
        <w:trPr/>
        <w:tc>
          <w:tcPr>
            <w:tcW w:w="111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26 сентября (вторник)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10.00 – 18.00 – Работа выставок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00-13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Совместное заседание Координационного совета рабочей группы по взаимодействию промышленных, проектных, научно-исследовательских и конструкторских организаций Санкт-Петербурга с ОАО «Газпром» и Совета Санкт-Петербургской Торгово-промышленной пала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КЭРППиТ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00-12.3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Конференция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Национальное агентство России по профессиональным квалификациям и региональные центры сертификации персона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КСОРПП СЗФО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ул. Большая Морская, 39, гостиница «Англетер», Конференц-зал «Атриум»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00-17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«Российско-германский кооперационный форум «Биотехнологии – наука о жизни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Проводит:</w:t>
            </w:r>
            <w:r>
              <w:rPr>
                <w:rFonts w:eastAsia="Arial" w:cs="Arial" w:ascii="Arial" w:hAnsi="Arial"/>
              </w:rPr>
              <w:t xml:space="preserve"> ООО «Выставки. Семинары. Бизнес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ул. Чайковского, д. 28 (особняк барона Кельха)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–13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Круглый стол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Реализация президентской программы «Дети – забота отечества» (Новые технологии для здравоохранения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Проводит:</w:t>
            </w:r>
            <w:r>
              <w:rPr>
                <w:rFonts w:eastAsia="Arial" w:cs="Arial" w:ascii="Arial" w:hAnsi="Arial"/>
              </w:rPr>
              <w:t xml:space="preserve"> «Европейская академия естественных наук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5, Петровский зал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-14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Конференция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Российская станкоинструментальная отрасль. Состояние и перспективы. Современные тенденции развития технологии металлообработки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ят: </w:t>
            </w:r>
            <w:r>
              <w:rPr>
                <w:rFonts w:eastAsia="Arial" w:cs="Arial" w:ascii="Arial" w:hAnsi="Arial"/>
              </w:rPr>
              <w:t>Ассоциация «Станкоинструмент», ОАО «ЛЕНЭКСПО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конгресс-зал 7-1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–14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еминар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Лизинг. Модернизация предприятий, обновление основных фондов и инвестиции в производство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Петербургская лизинговая компания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3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-16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Биржа контактов (презентации) поставщиков и потребителей в сфере субконтрактинга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КЭРППиТ, ООО «ПРИМЭКСПО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выставка «Субконтрактинг»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00-15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езентация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«Промышленные аэрозоли 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PRF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финской компании 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TAEROSOL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OY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, назначение и применение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 xml:space="preserve">ООО «Лимекс» 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4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00-18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Заседание Комитета по промышленности и энергетике Ассоциации экономического взаимодействия субъектов Северо-Запада Российской Федерации по вопросам газификации территории Северо-Западного Федерального округа и закрепления кадров на промышленных предприятиях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Исполнительный Комитет Ассоциации «Северо-Запад»</w:t>
            </w:r>
          </w:p>
          <w:p>
            <w:pPr>
              <w:pStyle w:val="Normal"/>
              <w:ind w:left="288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2</w:t>
            </w:r>
          </w:p>
        </w:tc>
      </w:tr>
      <w:tr>
        <w:trPr/>
        <w:tc>
          <w:tcPr>
            <w:tcW w:w="111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27 сентября (среда)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10.00 – 18.00 – Работа выставок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00-13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еминар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Продвижение продукции на рынки ведущих нефтяных компаний России ОАО «НК «Роснефть», ОАО «НК «Лукойл», «ТНК-ВР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>Проводит:</w:t>
            </w:r>
            <w:r>
              <w:rPr>
                <w:rFonts w:eastAsia="Arial" w:cs="Arial" w:ascii="Arial" w:hAnsi="Arial"/>
              </w:rPr>
              <w:t xml:space="preserve"> КЭРППиТ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2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.00-12.3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Биржа контактов для участников германо-российского кооперационного форум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Проводят:</w:t>
            </w:r>
            <w:r>
              <w:rPr>
                <w:rFonts w:eastAsia="Arial" w:cs="Arial" w:ascii="Arial" w:hAnsi="Arial"/>
              </w:rPr>
              <w:t xml:space="preserve"> Ассоциации исследовательских объединений немецкой промышленности (</w:t>
            </w:r>
            <w:r>
              <w:rPr>
                <w:rFonts w:eastAsia="Arial" w:cs="Arial" w:ascii="Arial" w:hAnsi="Arial"/>
                <w:lang w:val="en-US"/>
              </w:rPr>
              <w:t>AiF</w:t>
            </w:r>
            <w:r>
              <w:rPr>
                <w:rFonts w:eastAsia="Arial" w:cs="Arial" w:ascii="Arial" w:hAnsi="Arial"/>
              </w:rPr>
              <w:t>), Международный центр делового сотрудничества Санкт-Петербургского социально-экономического института</w:t>
            </w:r>
          </w:p>
          <w:p>
            <w:pPr>
              <w:pStyle w:val="Normal"/>
              <w:ind w:left="28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на выставочных стендах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-13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Семинар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Важнейшие аспекты обеспечения безопасности промышленного предприятия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ят: </w:t>
            </w:r>
            <w:r>
              <w:rPr>
                <w:rFonts w:eastAsia="Arial" w:cs="Arial" w:ascii="Arial" w:hAnsi="Arial"/>
              </w:rPr>
              <w:t>Институт проблем предпринимательства, Компания «</w:t>
            </w:r>
            <w:r>
              <w:rPr>
                <w:rFonts w:eastAsia="Arial" w:cs="Arial" w:ascii="Arial" w:hAnsi="Arial"/>
                <w:lang w:val="en-US"/>
              </w:rPr>
              <w:t>Lintec</w:t>
            </w:r>
            <w:r>
              <w:rPr>
                <w:rFonts w:eastAsia="Arial" w:cs="Arial" w:ascii="Arial" w:hAnsi="Arial"/>
              </w:rPr>
              <w:t>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3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-13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Круглый стол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Развитие нанотехнологий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НТЦ прикладных нанотехнологий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5, Петровский зал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-16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Биржа контактов (презентации) поставщиков и потребителей в сфере субконтрактинга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КЭРППиТ, ООО «ПРИМЭКСПО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выставка «Субконтрактинг»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.00-13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езентация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Современное производство. Промышленная гигиена и охрана труд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 xml:space="preserve">ООО «Каштан» - официальный дистрибьютор </w:t>
            </w:r>
            <w:r>
              <w:rPr>
                <w:rFonts w:eastAsia="Arial" w:cs="Arial" w:ascii="Arial" w:hAnsi="Arial"/>
                <w:lang w:val="en-US"/>
              </w:rPr>
              <w:t>Kimberly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lang w:val="en-US"/>
              </w:rPr>
              <w:t>Clark</w:t>
            </w:r>
            <w:r>
              <w:rPr>
                <w:rFonts w:eastAsia="Arial" w:cs="Arial" w:ascii="Arial" w:hAnsi="Arial"/>
              </w:rPr>
              <w:t>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4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.00-16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Круглый стол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Охрана промышленной собственности в Российской Федерации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Проводит:</w:t>
            </w:r>
            <w:r>
              <w:rPr>
                <w:rFonts w:eastAsia="Arial" w:cs="Arial" w:ascii="Arial" w:hAnsi="Arial"/>
              </w:rPr>
              <w:t xml:space="preserve"> Юридическая фирма «Городисский и партнеры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5, Петровский зал</w:t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.00-18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езентация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«Горячекатаные стали </w:t>
            </w:r>
            <w:r>
              <w:rPr>
                <w:rFonts w:eastAsia="Arial" w:cs="Arial" w:ascii="Arial" w:hAnsi="Arial"/>
                <w:b/>
                <w:bCs/>
                <w:i/>
                <w:iCs/>
                <w:lang w:val="en-US"/>
              </w:rPr>
              <w:t>Ruukki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со специальными свойствами»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Проводит: </w:t>
            </w:r>
            <w:r>
              <w:rPr>
                <w:rFonts w:eastAsia="Arial" w:cs="Arial" w:ascii="Arial" w:hAnsi="Arial"/>
              </w:rPr>
              <w:t>ООО «Руукки»</w:t>
            </w:r>
          </w:p>
          <w:p>
            <w:pPr>
              <w:pStyle w:val="Normal"/>
              <w:ind w:left="288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4</w:t>
            </w:r>
          </w:p>
        </w:tc>
      </w:tr>
      <w:tr>
        <w:trPr/>
        <w:tc>
          <w:tcPr>
            <w:tcW w:w="1116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28 сентября (четверг)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10.00 – 18.00 – Работа выставок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.00-13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«Круглый стол»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«Роль профессионального образования в развитии Российской промышленности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Проводят: </w:t>
            </w:r>
            <w:r>
              <w:rPr>
                <w:rFonts w:eastAsia="Arial" w:cs="Arial" w:ascii="Arial" w:hAnsi="Arial"/>
              </w:rPr>
              <w:t>Федеральное агентство по образованию, ОАО «ЛЕНЭКСПО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3</w:t>
            </w:r>
          </w:p>
        </w:tc>
      </w:tr>
      <w:tr>
        <w:trPr>
          <w:trHeight w:val="471" w:hRule="atLeast"/>
        </w:trPr>
        <w:tc>
          <w:tcPr>
            <w:tcW w:w="12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.00-14.00</w:t>
            </w:r>
          </w:p>
        </w:tc>
        <w:tc>
          <w:tcPr>
            <w:tcW w:w="9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Официальное закрытие и награждение участников Х международного промышленного форума «Российский промышленник»</w:t>
            </w:r>
          </w:p>
          <w:p>
            <w:pPr>
              <w:pStyle w:val="Normal"/>
              <w:ind w:left="2880" w:hanging="0"/>
              <w:jc w:val="both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Павильон 7, зал 7-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6">
    <w:name w:val="WW-Balloon Text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7">
    <w:name w:val="WW-Balloon Text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8">
    <w:name w:val="WW-Balloon Text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9">
    <w:name w:val="WW-Balloon Text9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0">
    <w:name w:val="WW-Balloon Text10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1">
    <w:name w:val="WW-Balloon Text1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2">
    <w:name w:val="WW-Balloon Text1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3">
    <w:name w:val="WW-Balloon Text1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4">
    <w:name w:val="WW-Balloon Text1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5">
    <w:name w:val="WW-Balloon Text1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6">
    <w:name w:val="WW-Balloon Text16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alloonText17">
    <w:name w:val="WW-Balloon Text17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8">
    <w:name w:val="WW-Balloon Text18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52:00Z</dcterms:created>
  <dc:creator>Alexandre Katalov</dc:creator>
  <dc:description/>
  <dc:language>en-US</dc:language>
  <cp:lastModifiedBy>Шевардина</cp:lastModifiedBy>
  <cp:lastPrinted>2006-09-15T10:09:00Z</cp:lastPrinted>
  <dcterms:modified xsi:type="dcterms:W3CDTF">2006-09-18T07:50:00Z</dcterms:modified>
  <cp:revision>34</cp:revision>
  <dc:subject/>
  <dc:title>Программа выставки "ЗООСФЕРА - 98"</dc:title>
</cp:coreProperties>
</file>